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д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кулум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икулум студијског програма докторских студиј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 је јавно доступан документ који омогућава увид студентима у знања, вештине и способности које стичу током наставе и у методе наставног процеса. Курикулум студијског програма јесте интегрални део мреже студијских програма који сачињавају Школу докторских студија Универзитета у Београду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удијски програм докторских студиј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 траје три године (шест семестара, односно 180 ЕСПБ) и састоји се од изборних предмета , при чему је сваки појединачни предмет дефинисан својим називом и типом, годином и семестром студија, бројем ЕСПБ алоцираних на предмет, именом професора и њиховим научним компетенцијама, циљем предмета и очекиваним исходима учења, садржајем и методама извођења наставе, као и начином провере знања. </w:t>
            </w:r>
          </w:p>
          <w:p>
            <w:pPr>
              <w:pStyle w:val="Tekst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удент у консултацији са ментором дефинише скуп изборних предмета, чиме се формулишу основе за студијски истраживачки рад и ближе одређују захтеви везани за припрему докторске дисертације. Докторска дисертација представља самостални научни рад студента докторских студија, а поступак пријаве, израде и одбране докторске дисертације одређен је Правилником о студирању на докторским студијама и стицању звања доктора наука Универзитета у Београду – Рударско-геолошког факултета, а број бодова за докторску дисертацију је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40</w:t>
            </w:r>
            <w:r>
              <w:rPr>
                <w:rFonts w:cs="Times New Roman" w:ascii="Times New Roman" w:hAnsi="Times New Roman"/>
                <w:sz w:val="24"/>
              </w:rPr>
              <w:t xml:space="preserve"> и улази у укупан број бодова потребних за завршетак докторских студија. Курикулумом је предвиђено да се на реализацију докторских студија у одговарајућој ужој научној области односи више од 50% укупних ЕСПБ. Студенту докторских студија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еотехнике</w:t>
            </w:r>
            <w:r>
              <w:rPr>
                <w:rFonts w:cs="Times New Roman" w:ascii="Times New Roman" w:hAnsi="Times New Roman"/>
                <w:sz w:val="24"/>
              </w:rPr>
              <w:t xml:space="preserve"> на располагању стоје предмети свих програма докторских студија, који чине део Школе докторских студија Универзитета у Београд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sr-CS"/>
                </w:rPr>
                <w:t>Табела 5.1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sr-CS"/>
                </w:rPr>
                <w:t>Спецификација  предмета  на студијском програму докторских студиј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sr-CS"/>
                </w:rPr>
                <w:t>Распоред предмета по семестрима и годинама студиј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 Захтеви везани за припрему докторске дисертациј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 xml:space="preserve">Табела 5.4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Листа предмета на докторским студија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атут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Прилог 5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1_specifikacija%20predmeta" TargetMode="External"/><Relationship Id="rId3" Type="http://schemas.openxmlformats.org/officeDocument/2006/relationships/hyperlink" Target="../in/Tabela%205.2.doc" TargetMode="External"/><Relationship Id="rId4" Type="http://schemas.openxmlformats.org/officeDocument/2006/relationships/hyperlink" Target="../in/Tabela%205.3..doc" TargetMode="External"/><Relationship Id="rId5" Type="http://schemas.openxmlformats.org/officeDocument/2006/relationships/hyperlink" Target="../in/Tabela%205.4.doc" TargetMode="External"/><Relationship Id="rId6" Type="http://schemas.openxmlformats.org/officeDocument/2006/relationships/hyperlink" Target="../in/prilog%205.1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6:00Z</dcterms:created>
  <dc:creator>Vera Dondur</dc:creator>
  <dc:description/>
  <cp:keywords/>
  <dc:language>en-US</dc:language>
  <cp:lastModifiedBy>Biljana</cp:lastModifiedBy>
  <dcterms:modified xsi:type="dcterms:W3CDTF">2017-11-19T00:12:00Z</dcterms:modified>
  <cp:revision>6</cp:revision>
  <dc:subject/>
  <dc:title>Стандард 1</dc:title>
</cp:coreProperties>
</file>